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2070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ВЕЛИКОВИСОЧНЫЙ СЕЛЬСОВЕТ»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ПОЛЯР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-е заседание  7-го созыва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апреля 2025 № 82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признании утратившим силу решение Совета депутатов Муниципального образования «Великовисочный сельсовет» Ненецкого автономного округа «Об утверждении Порядка определения размера арендной платы за земельные участки, находящиеся в собственности муниципального образования «Великовисочный сельсовет» Ненецкого автономного округа» от 25.09.2020 г. № 132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Земельным кодексом Российской Федерации, Гражданским кодексом Российской Федерации, Постановлением Правительства Российской Федерации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постановлением Правительства Российской Федерации от 10.02.2023 № 191 «О внесении изменений в правила определения размера арендной платы, а так же порядка условий и сроков внесения арендной платы за земли, находящиеся в собственности Российской Федерации, Совет депутатов Сельского поселения «Великовисочный сельсовет» Заполярного района Ненецкого автономного округа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Решение Совета депутатов МО «Великовисочный сельсовет» ЗР НАО от 25.09.2020 № 132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орядка определения размера арендной платы за земельные участки, находящиеся в собственности муниципального образования «Великовисочный сельсовет» Ненецкого автономного округ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>«Великовисочный сельсовет» ЗР НАО                                                                          Н.П. Бара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00:00Z</dcterms:created>
  <dc:creator>User</dc:creator>
  <dc:description/>
  <cp:keywords/>
  <dc:language>en-US</dc:language>
  <cp:lastModifiedBy>User</cp:lastModifiedBy>
  <dcterms:modified xsi:type="dcterms:W3CDTF">2025-04-28T07:33:00Z</dcterms:modified>
  <cp:revision>3</cp:revision>
  <dc:subject/>
  <dc:title/>
</cp:coreProperties>
</file>